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 xml:space="preserve">ПОСТАНОВЛЕНИЕ № 5-319-2402/2025       </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02 апре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А., рассмотрев по адресу: 628380 г. Пыть-Ях, 2 мкр. д. 4 дело об административном правонарушении в отношении</w:t>
      </w:r>
    </w:p>
    <w:p>
      <w:pPr>
        <w:pStyle w:val="Style18"/>
        <w:ind w:left="708"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Шарова Дмитрия Александровича, ---, </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Style18"/>
        <w:ind w:right="-18" w:hanging="0"/>
        <w:jc w:val="both"/>
        <w:rPr/>
      </w:pPr>
      <w:r>
        <w:rPr>
          <w:rFonts w:eastAsia="MS Mincho;ＭＳ 明朝" w:cs="Times New Roman" w:ascii="Times New Roman" w:hAnsi="Times New Roman"/>
          <w:sz w:val="28"/>
          <w:szCs w:val="28"/>
        </w:rPr>
        <w:tab/>
        <w:t xml:space="preserve">Шаров Д.А., являясь руководителем ООО «Сибтрансэлит», находящегося по адресу: Ханты-Мансийский автономный округ-Югра, г. Пыть-Ях, ул. Св.Федорова, д. 40, офис 402, несвоевременно представил налоговую декларацию по налогу на добавленную стоимость возглавляемой организации за 3 квартал 2024 года, а именно нарушил установленный предельный срок предоставления данной декларации не позднее 25.10.2024, представив ее 12.11.2024. </w:t>
      </w:r>
    </w:p>
    <w:p>
      <w:pPr>
        <w:pStyle w:val="Normal"/>
        <w:ind w:firstLine="708"/>
        <w:jc w:val="both"/>
        <w:rPr/>
      </w:pPr>
      <w:r>
        <w:rPr>
          <w:rFonts w:eastAsia="MS Mincho;ＭＳ 明朝"/>
          <w:sz w:val="28"/>
          <w:szCs w:val="28"/>
        </w:rPr>
        <w:t xml:space="preserve">Шаров Д,А.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Согласно п.п. 4 п. 1 ст. 23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tyle18"/>
        <w:ind w:right="-18" w:firstLine="708"/>
        <w:jc w:val="both"/>
        <w:rPr/>
      </w:pPr>
      <w:r>
        <w:rPr>
          <w:rFonts w:eastAsia="MS Mincho;ＭＳ 明朝" w:cs="Times New Roman" w:ascii="Times New Roman" w:hAnsi="Times New Roman"/>
          <w:sz w:val="28"/>
          <w:szCs w:val="28"/>
        </w:rPr>
        <w:t xml:space="preserve">В соответствии с п. 1 и п. 6 ст. 80 НК РФ налоговая декларация предо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в установленные законодательством о налогах и сборах сроки.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ст. 163, п. 5 ст. 174 НК РФ указывают на обязанность по предоставлению налоговой декларации по налогу на добавленную стоимость за 3 квартал 2024 года не позднее 25.10.2024. Фактически налоговая декларация представлена позднее, что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ОО «Сибтрансэлит», руководителем которого является Шаров Д,А., состоит на налоговом учете Межрайонной инспекции ФНС России № 7 по ХМАО-Югре, что подтверждено прилагаемой выпиской из ЕГРЮЛ. ООО «Сибтрансэлит» обязано представлять в налоговые органы по месту своего нахождения налоговые декларации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Шаров Д.А.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Шарова Дмитрия Александр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